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cesso Interno n.º 466/2013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o n.º 027/2013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NTE: CÂMARA MUNICIPAL DE IRACEMÁPOLIS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CONTRATADA: </w:t>
      </w:r>
      <w:r>
        <w:rPr>
          <w:rFonts w:cs="Arial Narrow" w:ascii="Arial Narrow" w:hAnsi="Arial Narrow"/>
          <w:b w:val="false"/>
          <w:sz w:val="22"/>
          <w:szCs w:val="22"/>
        </w:rPr>
        <w:t>KARLA VAZ DIMANI – ME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tratação de empresa para realizar a reforma e recuperação do Plenário da Câmara Municipal de Iracemápolis, conforme especificações constantes no ANEXO I – TERMO DE REFERÊNCIA, do Edital da Carta Convite n.º 008/2013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azo do Contrato: 45 (quarenta e cinco) dias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Valor Global: R$ 134.000,00 (cento e trinta e quatro mil reais)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ação Orçamentária: </w:t>
      </w:r>
      <w:r>
        <w:rPr>
          <w:rFonts w:cs="Arial Narrow" w:ascii="Arial Narrow" w:hAnsi="Arial Narrow"/>
          <w:sz w:val="22"/>
          <w:szCs w:val="22"/>
        </w:rPr>
        <w:t>12.4.4.90.51.91.01.031.7001.1.009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Iracemápolis 20 de Dezembro de 2013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21:00Z</dcterms:created>
  <dc:creator>Publiconsult - Cris</dc:creator>
  <dc:description/>
  <cp:keywords/>
  <dc:language>en-US</dc:language>
  <cp:lastModifiedBy>andreia</cp:lastModifiedBy>
  <cp:lastPrinted>2014-01-06T16:17:00Z</cp:lastPrinted>
  <dcterms:modified xsi:type="dcterms:W3CDTF">2014-01-27T14:53:00Z</dcterms:modified>
  <cp:revision>3</cp:revision>
  <dc:subject/>
  <dc:title>EDITAL DE LICITAÇÃO NA MODALIDADE CONVITE</dc:title>
</cp:coreProperties>
</file>